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__________Специальность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9.02.01 Физическая культу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исследования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ты, логичность и структурированность изложения материала 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направленность работы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ые и слабые стороны работы в целом 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5. Оценка образовательных достижений студента(ки)</w:t>
      </w:r>
    </w:p>
    <w:tbl>
      <w:tblPr>
        <w:tblW w:w="108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7021"/>
        <w:gridCol w:w="1080"/>
      </w:tblGrid>
      <w:tr>
        <w:trPr>
          <w:trHeight w:val="6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формир-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</w:tr>
      <w:tr>
        <w:trPr>
          <w:trHeight w:val="644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.1. Эффективно выполняет задания в рамках работы над ВКР: изучает условия труда, выполняет самоанализ профессиональной деятельности, определяет необходимые средства для выполнения основных видо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.2. Проявляет интерес к психолого-педагогической и методической литературе, к инновациям в области физи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1. Эффективно осуществляет целеполагание, планирование и организацию деятельности по выполнению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2. Находит оптимальные способы и методы решения задач, поставленных в дипломной работе, выстраивает программу деятельности, подбирает необходим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3. Анализирует свои действия на соответствие поставленным задачам (эталонам - нормам оценки результатов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2.4. Оценивает результаты собственной деятельности, их эффективность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1. Умеет пользоваться источниками различных информационных ресурсов в области  образования (справочной литературой, электронными ресурс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2. Находит и выделяет профессионально-значимую информацию самостоятельно, опер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3. Классифицирует и обобщает информацию из различных источников, оценивая ее полноту и достов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4.4. Осуществляет сравнительный анализ различных точек зрения на изучаем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5.1. 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NewRomanPSMT;Times New Roman"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  <w:t>ОПОР ОК 5.2. Использует средства ИТ для обработки и хран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NewRomanPSMT;Times New Roman"/>
                <w:kern w:val="2"/>
                <w:sz w:val="24"/>
                <w:szCs w:val="18"/>
              </w:rPr>
            </w:pPr>
            <w:r>
              <w:rPr>
                <w:rFonts w:eastAsia="Arial Unicode MS" w:cs="TimesNewRomanPSMT;Times New Roman" w:ascii="Times New Roman" w:hAnsi="Times New Roman"/>
                <w:kern w:val="2"/>
                <w:sz w:val="24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 9. Осуществлять профессиональную деятельность в условиях обновления ее целей, содержания, смены технологий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 9.1. Ориентируется в целях и содержании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NewRomanPSMT;Times New Roman"/>
                <w:bCs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bCs/>
                <w:sz w:val="18"/>
                <w:szCs w:val="18"/>
              </w:rPr>
              <w:t>ОПОР ОК 9.2. Решает профессиональную проблему с учетом смены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271"/>
              <w:jc w:val="both"/>
              <w:rPr>
                <w:rFonts w:ascii="Times New Roman" w:hAnsi="Times New Roman" w:eastAsia="Arial Unicode MS" w:cs="TimesNewRomanPSMT;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" w:cs="TimesNewRomanPSMT;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3. Владеть нормами современного русского литературного язы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NewRomanPSMT;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13.1. Грамотно использует правила и нормы современного русского литературного языка, требования научного стиля при защите диплом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271"/>
              <w:jc w:val="both"/>
              <w:rPr>
                <w:rFonts w:ascii="Times New Roman" w:hAnsi="Times New Roman" w:cs="TimesNewRomanPSMT;Times New Roman"/>
                <w:bCs/>
                <w:sz w:val="24"/>
                <w:szCs w:val="18"/>
              </w:rPr>
            </w:pPr>
            <w:r>
              <w:rPr>
                <w:rFonts w:cs="TimesNewRomanPSMT;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NewRomanPSMT;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3.2. Оформляет дипломную работу в соответствии с нормами современного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271"/>
              <w:jc w:val="both"/>
              <w:rPr>
                <w:rFonts w:ascii="Times New Roman" w:hAnsi="Times New Roman" w:cs="TimesNewRomanPSMT;Times New Roman"/>
                <w:bCs/>
                <w:sz w:val="24"/>
                <w:szCs w:val="18"/>
              </w:rPr>
            </w:pPr>
            <w:r>
              <w:rPr>
                <w:rFonts w:cs="TimesNewRomanPSMT;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 3.2. 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3.2.1. Систематизирует  информацию по современным образовательным технологиям разными методами на основе изучения профессиональной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firstLine="271"/>
              <w:jc w:val="both"/>
              <w:rPr>
                <w:rFonts w:ascii="Times New Roman" w:hAnsi="Times New Roman" w:cs="TimesNewRomanPSMT;Times New Roman"/>
                <w:bCs/>
                <w:sz w:val="24"/>
                <w:szCs w:val="18"/>
              </w:rPr>
            </w:pPr>
            <w:r>
              <w:rPr>
                <w:rFonts w:cs="TimesNewRomanPSMT;Times New Roman" w:ascii="Times New Roman" w:hAnsi="Times New Roman"/>
                <w:bCs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 3.2.2. Проводит  анализ педагогического опыта (в т.ч. собственного), обосновыва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ктическую значимость предлагаемых форм, методов, средств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3.2.3. Демонстрирует умение представлять обобщенный педагогический опыт (в т.ч. собственный) в области физи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3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1. Предъявляет работу, оформленную в соответствии с основными требованиями Положения о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2.Представляет педагогические разработки (системы разработанных упражнений, занятий, учебные пособия и др.), оформленные в соответствии  с требованиями к разработк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К 3.4. Участвовать в исследовательской и проектной деятельности в области физического воспитан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3.4.1. Составляет план исследовательской и /или проектной деятельности с помощью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3.4.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ет актуальность разработки темы исследования, новизну проекта, его практическую значимость, выбор заявленной пробл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3.4.3. Определяет и обосновывает методологический и понятийный аппарат исследователь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ОР 3.4.4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общает  и представляет результаты исследования, устанавливает связь между теоретическими и практическими результатами и их соответствие с целями, задачами исследов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3.4.5. Оформляет результаты  исследовательской и проектной деятельности в области образования в соответствии с требованиями к работ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пускная квалификационная работа может быть оценена на ______________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 г                                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0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Марина Анатольевна</dc:creator>
  <dc:description/>
  <cp:keywords/>
  <dc:language>en-US</dc:language>
  <cp:lastModifiedBy>Марина Анатольевна</cp:lastModifiedBy>
  <cp:lastPrinted>2014-01-28T16:01:00Z</cp:lastPrinted>
  <dcterms:modified xsi:type="dcterms:W3CDTF">2018-01-30T08:26:00Z</dcterms:modified>
  <cp:revision>24</cp:revision>
  <dc:subject/>
  <dc:title>РЕЦЕНЗИЯ </dc:title>
</cp:coreProperties>
</file>